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239/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06 seis de agost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T-4534359, levantada con fecha 05 cinco de junio del año en curso; cuya existencia se encuentra acreditada en autos de esta causa administrativa, con el original de la referida acta de infracción, documento que obra en el Secreto de este Juzgado. . . . </w:t>
      </w:r>
    </w:p>
    <w:p>
      <w:pPr>
        <w:pStyle w:val="Normal"/>
        <w:tabs>
          <w:tab w:val="clear" w:pos="708"/>
          <w:tab w:val="left" w:pos="3195" w:leader="none"/>
        </w:tabs>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tab/>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opera la causal de improcedencia establecida en el artículo 261, fracción I del citado Código de Procedimiento y Justicia Administrativa, en razón de que el acta de infracción impugnada, no afecta el interés jurídico de la justiciable, en virtud de que no es un acto administrativo definitivo, toda vez que autos no se encuentra acreditada la calificación de la infracción combatida, por lo que no se ha determinado el monto de la sanción y con la sola emisión del acta impugnada, no se actualiza la hipótesis prevista en el segundo párrafo del artículo 206-A de la Ley Orgánica Municipal para el Estado de Guanajuato.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que el acto administrativo se encuentra levantado a nombre de la impetrante, por una supuesta violación al Reglamento de Tránsito Municipal de León, Guanajuato y además se advierte que la autoridad demandada al levantar el acta de infracción le retuvo a la justiciable la licencia de conducir, por tal motivo este acto de desposeimiento hace que desde este momento sea impugnable el acta de infracción por vicios propios, por esta razón no es necesario que exista la calificación de la falta administrativa, pues dichos vicios ya repercuten en la esfera de derechos de la impetrante y en el siguiente considerando se determinan los motivos por los cuales se afecta el interés jurídico de la parte actor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simismo, el Agente de Tránsito en la contestación de la demandado aduce que los conceptos de impugnación,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administrativa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 . . . . . .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esta causal de improcedencia y estimando que de autos se advierte que no se actualiza ninguna otra de las previstas en el citado artículo 261 y que tampoco se configura ninguna causal de sobreseimiento de las establecidas en el  mencionado artículo 262, se procede al estudio de los concepto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de impugnación esgrimidos en la demanda.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único concepto de impugnación expresado en la  demanda,  la actora aduce en esencia que niega lisa y llanamente los hechos asentados en el acta de infracción número T-4534359, de fecha 05 cinco de junio del 2012, dos mil doce, señalando que no cometió la infracción al Reglamento de Tránsito Municipal de Guanajuato, que se le imputa, ya que niega haber desplegado conducta alguna que lo coloque en la hipótesis normativa establecida en el precepto indicado en la referida boleta de infracción; sigue manifestando que la boleta de infracción impugnada perjudica su esfera jurídica, en razón de que está indebidamente fundada, en razón de que el Agente de Tránsito ahora demandado aplicó en su perjuicio de manera incorrecta el artículo 7, fracción VI, del Reglamento de Tránsito Municipal de León, Guanajuato, señalando que no cometió la infracción administrativa que se le imputa y que por otra parte la boleta de infracción impugnada carece de motivación, al no encontrarse levantada de manera circunstanciada, pues de su texto se advierte a simple vista que no se expresan de manera detallada las razones, circunstancias o elementos inmediatos que constituyen la supuesta conducta que asienta el Agente de Tránsito y que de manera indebida se encuadra en la hipótesis jurídica prevista como falta de tránsito en el artículo 7 fracción VI, del citado Reglamento de Tránsito, expresa que en consecuencia el Agente de Tránsito viola en su perjuicio lo establecido en el artículo 4º, primer párrafo, de la Ley Orgánica Municipal para el Estado de Guanajuato, toda vez que la boleta de infracción esta indebidamente fundada y motivada, al  carecer del elemento de validez contemplado en la fracción VI del artículo 137 del Código de Procedimiento y Justicia Administrativa para el Estado y los Municipios de Guanajuato, es ilegal y procede que se declare su nulidad. En tanto, que el Agente de Tránsito demandado en su contestación aduce en lo toral que los conceptos de impugnación deben ser declarados infundados, inoperantes e insuficientes, en virtud de que el folio de infracción se encuentra debidamente fundado y motivado,  pues señala el precepto que se considera infringido, siendo el artículo 7, fracción VI, del Reglamento de Tránsito Municipal de León, Guanajuato, así como las circunstancias de tiempo, modo y lugar; circunstancias que llevaron al agente de tránsito a determinar que se configura la hipótesis normativa invocada como fundamento, explicando en forma clara y completa la circunstancias y motivos de la infracción, que no es otra cosa que la ahora actora “circuló a 100 cien kilómetros por hora  en tramo de 60 sesenta kilómetros por hora, checado con el velocímetro de la unidad 018 cero dieciocho de tránsito Municipal”.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hora bien, es el caso que, existe una negativa lisa y llana del actor, de los hechos asentados en el acta de infracción impugnada, esto es, niega haber</w:t>
      </w:r>
      <w:r>
        <w:rPr>
          <w:rFonts w:cs="Arial Narrow" w:ascii="Arial Narrow" w:hAnsi="Arial Narrow"/>
          <w:color w:val="333333"/>
          <w:sz w:val="27"/>
          <w:szCs w:val="27"/>
          <w:shd w:fill="FFFF00" w:val="clear"/>
        </w:rPr>
        <w:t xml:space="preserve"> </w:t>
      </w:r>
      <w:r>
        <w:rPr>
          <w:rFonts w:cs="Arial Narrow" w:ascii="Arial Narrow" w:hAnsi="Arial Narrow"/>
          <w:i/>
          <w:color w:val="333333"/>
          <w:sz w:val="27"/>
          <w:szCs w:val="27"/>
        </w:rPr>
        <w:t>circulado a 100 cien kilómetros por hora en una zona marcada por los señalamientos oficiales a 60 sesenta kilómetros por hora</w:t>
      </w:r>
      <w:r>
        <w:rPr>
          <w:rFonts w:cs="Arial Narrow" w:ascii="Arial Narrow" w:hAnsi="Arial Narrow"/>
          <w:color w:val="333333"/>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la actora al conducir el vehículo Honda, color negro, con placas de circulación GPF 48-94, tipo vagoneta, circuló a 100 kilómetros por hora en una zona establecida como velocidad máxima 60 kilómetros por hora, sobre el Boulevard las Torres, a la altura de la Colonia “San Jerónim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534359, levantada con fecha 05 cinco de junio del año 2012, dos mil doce; en consecuencia,  con fundamento en el artículo 300, fracción V, del invocado Código de Procedimiento y Justicia Administrativa, se reconoce el derecho que tiene la justiciable a la devolución de la licencia de conducir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de León, Guanajuato, para que se le haga a la parte actora la devolución la licencia de conducir,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T-4534359, levantada con fecha 05 cinco de junio del año 2012, dos mil doce,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se le haga a la actora la devolución de la licencia de conducir,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25:00Z</dcterms:created>
  <dc:creator>usuario</dc:creator>
  <dc:description/>
  <cp:keywords/>
  <dc:language>en-US</dc:language>
  <cp:lastModifiedBy>TERESA</cp:lastModifiedBy>
  <cp:lastPrinted>2012-08-07T08:14:00Z</cp:lastPrinted>
  <dcterms:modified xsi:type="dcterms:W3CDTF">2012-09-26T19:24:00Z</dcterms:modified>
  <cp:revision>5</cp:revision>
  <dc:subject/>
  <dc:title/>
</cp:coreProperties>
</file>